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2400</wp:posOffset>
            </wp:positionH>
            <wp:positionV relativeFrom="paragraph">
              <wp:posOffset>-189865</wp:posOffset>
            </wp:positionV>
            <wp:extent cx="902970" cy="1104265"/>
            <wp:effectExtent l="0" t="0" r="0" b="0"/>
            <wp:wrapTight wrapText="bothSides">
              <wp:wrapPolygon edited="0">
                <wp:start x="-208" y="0"/>
                <wp:lineTo x="-208" y="21432"/>
                <wp:lineTo x="21600" y="21432"/>
                <wp:lineTo x="21600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Parrocchia Santi Pietro e Paolo Apostoli</w:t>
      </w:r>
    </w:p>
    <w:p>
      <w:pPr>
        <w:pStyle w:val="Normal"/>
        <w:jc w:val="right"/>
        <w:rPr/>
      </w:pPr>
      <w:r>
        <w:rPr>
          <w:sz w:val="28"/>
        </w:rPr>
        <w:t>Via Cavour 34 – 10026 SANTENA (TO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Tel. 011- 945.67.89  e-mail: </w:t>
      </w:r>
      <w:hyperlink r:id="rId3">
        <w:r>
          <w:rPr>
            <w:rStyle w:val="InternetLink"/>
            <w:sz w:val="28"/>
          </w:rPr>
          <w:t>segreteria@parrocchiasantena.it</w:t>
        </w:r>
      </w:hyperlink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rPr>
          <w:sz w:val="40"/>
          <w:szCs w:val="40"/>
        </w:rPr>
      </w:pPr>
      <w:r>
        <w:rPr>
          <w:sz w:val="40"/>
          <w:szCs w:val="40"/>
        </w:rPr>
        <w:t>Catechismo 3° anno (4</w:t>
      </w:r>
      <w:r>
        <w:rPr>
          <w:sz w:val="40"/>
          <w:szCs w:val="40"/>
          <w:vertAlign w:val="superscript"/>
        </w:rPr>
        <w:t>a</w:t>
      </w:r>
      <w:r>
        <w:rPr>
          <w:sz w:val="40"/>
          <w:szCs w:val="40"/>
        </w:rPr>
        <w:t xml:space="preserve"> elementare) 2023-2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34"/>
        <w:gridCol w:w="57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V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 COS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Mercoledì 18 otto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Inizio Catechismo Turno 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omenica 22 otto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es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S. Messa per l’inizio del Catechism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Mercoledì 25 otto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Inizio Catechismo Turno 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Mercoledì 8 nove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Incontro di Catechismo Turno 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oledì 15 nove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ntro di Catechismo Turno 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Mercoledì 22 nove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>Incontro di Catechismo Turno 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oledì 29 nove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ntro di Catechismo Turno 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ercoledì 6 dice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contro di Catechismo Turno 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oledì 13 dice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ntro di Catechismo Turno 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Da lunedì 18 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enerdì 22 dice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ott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vena di Nat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 tutti i ragazzi del catechism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oledì 31 genna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ntro di Catechismo Turno 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oledì 7 febbra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ntro di Catechismo Turno 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ercoledì 14 febbra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es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coledì delle Cener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ebrazione per tutti i ragazzi del catechism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Mercoledì 21 febbra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Incontro di Catechismo Turno 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ercoledì 28 febbra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Incontro di Catechismo Turno 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/>
              <w:t>Mercoledì 6 mar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/>
              <w:t>Incontro di Catechismo Turno 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Mercoledì 13 mar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Incontro di Catechismo Turno 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oledì 20 mar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Incontro di Catechismo Turno 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Mercoledì 27 mar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Incontro di Catechismo Turno 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Venerdì 29 mar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c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nerdì Santo - Via Crucis per i ragazz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Mercoledì 3 apr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Incontro di Catechismo Turno A - confession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Mercoledì 10 apr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Incontro di Catechismo Turno B - confession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Mercoledì 17 apr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Chies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Prove prime comunioni per gruppo del 20 apri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ì 17 apr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es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prime comunioni per gruppo del 21 apri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bato 20 apr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es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ME COMUNION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menica 21 apr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es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ME COMUNION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vedì 2 mag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Chies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Prove prime comunioni per gruppo del 4 maggio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</w:rPr>
              <w:t>Sabato 4 mag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</w:rPr>
              <w:t>Chies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</w:rPr>
              <w:t>PRIME COMUNION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Mercoledì 8 mag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Incontro di Catechismo TUTTI INSIE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parrocchiasante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7:16:00Z</dcterms:created>
  <dc:creator>don nino</dc:creator>
  <dc:description/>
  <cp:keywords/>
  <dc:language>en-US</dc:language>
  <cp:lastModifiedBy>Caterina Tosco</cp:lastModifiedBy>
  <cp:lastPrinted>2014-09-24T11:49:00Z</cp:lastPrinted>
  <dcterms:modified xsi:type="dcterms:W3CDTF">2023-10-04T11:12:00Z</dcterms:modified>
  <cp:revision>6</cp:revision>
  <dc:subject/>
  <dc:title>Parrocchia Santi Pietro e Paolo Apostoli</dc:title>
</cp:coreProperties>
</file>