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-189865</wp:posOffset>
            </wp:positionV>
            <wp:extent cx="902970" cy="1104265"/>
            <wp:effectExtent l="0" t="0" r="0" b="0"/>
            <wp:wrapTight wrapText="bothSides">
              <wp:wrapPolygon edited="0">
                <wp:start x="-208" y="0"/>
                <wp:lineTo x="-208" y="21432"/>
                <wp:lineTo x="21600" y="21432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arrocchia Santi Pietro e Paolo Apostoli</w:t>
      </w:r>
    </w:p>
    <w:p>
      <w:pPr>
        <w:pStyle w:val="Normal"/>
        <w:jc w:val="right"/>
        <w:rPr/>
      </w:pPr>
      <w:r>
        <w:rPr>
          <w:sz w:val="28"/>
        </w:rPr>
        <w:t>Via Cavour 34 – 10026 SANTENA (TO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Tel. 011- 945.67.89  e-mail: </w:t>
      </w:r>
      <w:hyperlink r:id="rId3">
        <w:r>
          <w:rPr>
            <w:rStyle w:val="InternetLink"/>
            <w:sz w:val="28"/>
          </w:rPr>
          <w:t>segreteria@parrocchiasantena.it</w:t>
        </w:r>
      </w:hyperlink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Catechismo 1° anno (2</w:t>
      </w:r>
      <w:r>
        <w:rPr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 elementare) 2023-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5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 CO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erdì 6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 per i genitori di presentazione del cammino e Iscrizio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Sabato 21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Inizio Catechism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22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Messa per l’inizio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Sabato 11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Incontro di Catechism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bato 2 dice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contro di Catechism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a lunedì 18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nerdì 22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t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na di Na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tutti i ragazzi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27 genn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contro di Catechism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rcoledì 14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delle Cen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brazione per tutti i ragazzi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Sabato 17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Incontro di Catechism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Sabato 16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Incontro di Catechism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erdì 29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c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erdì Santo - Via Crucis per i ragazz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6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Incontro di Catechism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Sabato 4 m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Incontro di Catechism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parrocchiasant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2:31:00Z</dcterms:created>
  <dc:creator>don nino</dc:creator>
  <dc:description/>
  <cp:keywords/>
  <dc:language>en-US</dc:language>
  <cp:lastModifiedBy>Carlo Mosso</cp:lastModifiedBy>
  <cp:lastPrinted>2014-09-24T11:49:00Z</cp:lastPrinted>
  <dcterms:modified xsi:type="dcterms:W3CDTF">2023-09-23T12:31:00Z</dcterms:modified>
  <cp:revision>2</cp:revision>
  <dc:subject/>
  <dc:title>Parrocchia Santi Pietro e Paolo Apostoli</dc:title>
</cp:coreProperties>
</file>